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          </w:t>
      </w:r>
      <w:r>
        <w:rPr>
          <w:rFonts w:cs="Times New Roman" w:ascii="Times New Roman" w:hAnsi="Times New Roman"/>
          <w:b/>
          <w:lang w:val="ro-RO"/>
        </w:rPr>
        <w:t>ROMÂNIA                                                                                                                                                                                       APROB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lang w:val="ro-RO"/>
        </w:rPr>
        <w:t>JUDEŢUL GALAŢI                                                                                                                                                                              PRIM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o-RO"/>
        </w:rPr>
        <w:t xml:space="preserve">                          </w:t>
      </w:r>
      <w:r>
        <w:rPr>
          <w:rFonts w:cs="Times New Roman" w:ascii="Times New Roman" w:hAnsi="Times New Roman"/>
          <w:b/>
          <w:lang w:val="ro-RO"/>
        </w:rPr>
        <w:t>SVSU FOLTEŞTI                                                                                                                                                                      DINU ALEXANDR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ind w:left="18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TABEL NOMI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o-RO"/>
        </w:rPr>
        <w:t xml:space="preserve">cu personalul </w:t>
      </w:r>
      <w:r>
        <w:rPr>
          <w:rFonts w:cs="Times New Roman" w:ascii="Times New Roman" w:hAnsi="Times New Roman"/>
          <w:b/>
          <w:i/>
          <w:lang w:val="ro-RO"/>
        </w:rPr>
        <w:t>Serviciului Voluntar pentru Situaţii Urgenţă</w:t>
      </w:r>
      <w:r>
        <w:rPr>
          <w:rFonts w:cs="Times New Roman" w:ascii="Times New Roman" w:hAnsi="Times New Roman"/>
          <w:b/>
          <w:i/>
          <w:color w:val="FF6600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şi evidenţa structurilor din care acesta face parte, şi modul de înştiinţare pentru aducerea acestuia la sediul serviciulu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26"/>
        <w:gridCol w:w="801"/>
        <w:gridCol w:w="741"/>
        <w:gridCol w:w="861"/>
        <w:gridCol w:w="709"/>
        <w:gridCol w:w="1039"/>
        <w:gridCol w:w="667"/>
        <w:gridCol w:w="773"/>
        <w:gridCol w:w="1027"/>
        <w:gridCol w:w="1162"/>
        <w:gridCol w:w="871"/>
        <w:gridCol w:w="1027"/>
        <w:gridCol w:w="2106"/>
      </w:tblGrid>
      <w:tr>
        <w:trPr/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crt.</w:t>
            </w:r>
          </w:p>
        </w:tc>
        <w:tc>
          <w:tcPr>
            <w:tcW w:w="3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Nume şi prenume     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contract de voluntariat nr. / valabil pâna în data de .....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rs. -Înştinţ-alarm.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anit. Veter.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Cc - căut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Debl. Salv.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anitar prim.aj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Evac.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r. CRBN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uport logistic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 xml:space="preserve">Interv. 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Comp. prev.</w:t>
            </w:r>
          </w:p>
        </w:tc>
        <w:tc>
          <w:tcPr>
            <w:tcW w:w="1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Voluntar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Amorţilă Sto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1-17.04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Andone Gheorgh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2-11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Bâtica Luc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3-17.04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Cilichidreanu Victo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Cilighidreanu Gabri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45-17.04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Costea Elen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1-02.03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Costea Ianc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39-02.03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Georgescu Georg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53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Fatu Stef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54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 xml:space="preserve">Dănăilă Marin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Dănăilă Tudor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Dănăilă Luc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9-20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  <w:t>Dănăilă Vasil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10-16.04.201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Diaconu Cipr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11-12.08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Diaconu Ionuţ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6-12.08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Dima Io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lang w:val="fr-FR"/>
              </w:rPr>
            </w:pPr>
            <w:r>
              <w:rPr>
                <w:rFonts w:cs="Arial Narrow" w:ascii="Arial Narrow" w:hAnsi="Arial Narrow"/>
                <w:i/>
                <w:iCs/>
                <w:lang w:val="fr-FR"/>
              </w:rPr>
              <w:t>26-12.08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Dobrin Io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9-14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Enache Marinic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Enache Paraschiv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5-16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Florea Gheorgh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0-15.0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Gheorghiţă Vasil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Grecu Dor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6-12.0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Guţanu Gel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7/11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Horoi Costach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/06.07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avel Gel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61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acob Vasilic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0/16.1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bănescu Ştef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/09.07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gnat Mar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2/14.1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lie Ştef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3/15.0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onaşcu Nicola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4/11.09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Iosif Luc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3/14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Vlad Ion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5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ase Toade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6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arcu Petric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1/15.08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ârza Sand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istreanu Io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4/16.01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ocanu Ştef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7/16.01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oisă Petr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0/15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oraru Gig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2/18.0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Munteanu Opre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3/15.02.2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Grecu Necuai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7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Nanu Euge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7/15.02.2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Neacşu Marc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0/16.10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Neculache Vior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Nour Gel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7/15.02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Oprea Mitriţ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2/15.01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ăcuraru Constanti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4/15.01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araschiv Grigor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5/18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astucenco Mari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9/17.11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ostelnicu Petric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8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echeanu Gheorgh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4/14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intilie Dumitr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4/15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intilie Gheorghiţ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45/15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opa Dănuţ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/14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uiu Constanti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Şerban Petr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/12.02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Grecu Luci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9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tamate Iordan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/15.08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troia Toader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truţ Georg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Simion Gel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60/25.07.2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oader Ionel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1/28.07.2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opor Gheorghe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52/15.01.2014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 xml:space="preserve">Vicol Ion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Angajat primarie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Pavel Io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9/15.02.2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X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OT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TOTAL GENERA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  <w:t>106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lang w:val="ro-R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ro-RO"/>
              </w:rPr>
            </w:pPr>
            <w:r>
              <w:rPr>
                <w:rFonts w:cs="Arial Narrow" w:ascii="Arial Narrow" w:hAnsi="Arial Narrow"/>
                <w:i/>
                <w:lang w:val="ro-RO"/>
              </w:rPr>
              <w:t>10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functie- 33</w:t>
      </w:r>
    </w:p>
    <w:p>
      <w:pPr>
        <w:pStyle w:val="Normal"/>
        <w:rPr>
          <w:lang w:val="ro-RO"/>
        </w:rPr>
      </w:pPr>
      <w:r>
        <w:rPr>
          <w:lang w:val="ro-RO"/>
        </w:rPr>
        <w:t>2 functii – 23</w:t>
      </w:r>
    </w:p>
    <w:p>
      <w:pPr>
        <w:pStyle w:val="Normal"/>
        <w:rPr>
          <w:lang w:val="ro-RO"/>
        </w:rPr>
      </w:pPr>
      <w:r>
        <w:rPr>
          <w:lang w:val="ro-RO"/>
        </w:rPr>
        <w:t>3 functii - 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ŞEF SVSU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CULACHE PETRICĂ</w:t>
      </w:r>
    </w:p>
    <w:sectPr>
      <w:headerReference w:type="default" r:id="rId2"/>
      <w:headerReference w:type="first" r:id="rId3"/>
      <w:type w:val="nextPage"/>
      <w:pgSz w:orient="landscape" w:w="16838" w:h="11906"/>
      <w:pgMar w:left="180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6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"/>
      <w:gridCol w:w="3976"/>
      <w:gridCol w:w="720"/>
      <w:gridCol w:w="720"/>
      <w:gridCol w:w="720"/>
      <w:gridCol w:w="720"/>
      <w:gridCol w:w="720"/>
      <w:gridCol w:w="748"/>
      <w:gridCol w:w="720"/>
      <w:gridCol w:w="720"/>
      <w:gridCol w:w="720"/>
      <w:gridCol w:w="720"/>
      <w:gridCol w:w="900"/>
      <w:gridCol w:w="911"/>
    </w:tblGrid>
    <w:tr>
      <w:trPr/>
      <w:tc>
        <w:tcPr>
          <w:tcW w:w="68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o-RO"/>
            </w:rPr>
          </w:r>
        </w:p>
      </w:tc>
      <w:tc>
        <w:tcPr>
          <w:tcW w:w="397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b/>
              <w:i/>
              <w:sz w:val="18"/>
              <w:szCs w:val="18"/>
              <w:lang w:val="ro-RO"/>
            </w:rPr>
            <w:t>Nume şi prenume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Trs. -Înştinţ-alarm.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Sanit. Veter.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Cc - căutare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Debl. Salv.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Sanitar prim.aj</w:t>
          </w:r>
        </w:p>
      </w:tc>
      <w:tc>
        <w:tcPr>
          <w:tcW w:w="74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Evac.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Pr. CRBN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  <w:szCs w:val="16"/>
              <w:lang w:val="ro-RO"/>
            </w:rPr>
          </w:pPr>
          <w:r>
            <w:rPr>
              <w:rFonts w:cs="Arial Narrow" w:ascii="Arial Narrow" w:hAnsi="Arial Narrow"/>
              <w:i/>
              <w:sz w:val="16"/>
              <w:szCs w:val="16"/>
              <w:lang w:val="ro-RO"/>
            </w:rPr>
            <w:t>Suport logistic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o-RO"/>
            </w:rPr>
            <w:t>Interv. + salvare prim.aj.</w:t>
          </w:r>
        </w:p>
      </w:tc>
      <w:tc>
        <w:tcPr>
          <w:tcW w:w="7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o-RO"/>
            </w:rPr>
            <w:t>Comp. prev.</w:t>
          </w:r>
        </w:p>
      </w:tc>
      <w:tc>
        <w:tcPr>
          <w:tcW w:w="90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o-RO"/>
            </w:rPr>
            <w:t>Angajat</w:t>
          </w:r>
        </w:p>
      </w:tc>
      <w:tc>
        <w:tcPr>
          <w:tcW w:w="91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8"/>
              <w:szCs w:val="18"/>
              <w:lang w:val="ro-RO"/>
            </w:rPr>
          </w:pPr>
          <w:r>
            <w:rPr>
              <w:rFonts w:cs="Arial Narrow" w:ascii="Arial Narrow" w:hAnsi="Arial Narrow"/>
              <w:i/>
              <w:sz w:val="18"/>
              <w:szCs w:val="18"/>
              <w:lang w:val="ro-RO"/>
            </w:rPr>
            <w:t>Voluntar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Foltesti</dc:creator>
  <dc:description/>
  <cp:keywords/>
  <dc:language>en-US</dc:language>
  <cp:lastModifiedBy>User</cp:lastModifiedBy>
  <dcterms:modified xsi:type="dcterms:W3CDTF">2012-03-16T07:16:00Z</dcterms:modified>
  <cp:revision>2</cp:revision>
  <dc:subject/>
  <dc:title>                                ROMÂNIA                                                                                                                                                                                       APROB</dc:title>
</cp:coreProperties>
</file>